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I.- FORMULARIO DE POSTULACIÓN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  <w:lang w:val="es-ES"/>
        </w:rPr>
        <w:t xml:space="preserve">1.- </w:t>
      </w:r>
      <w:r>
        <w:rPr/>
        <w:t xml:space="preserve"> FORMULARIO DE POSTULACION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533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NTECEDENTES DE LA COMUNIDAD O ASOCIACION INDIGENA POSTULANTE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- Nombre Comunidad o Asociación Indígena</w:t>
            </w:r>
          </w:p>
          <w:p>
            <w:pPr>
              <w:pStyle w:val="Normal"/>
              <w:ind w:left="708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- Número de registro:                         Fecha Otorgamiento:</w:t>
            </w:r>
          </w:p>
          <w:p>
            <w:pPr>
              <w:pStyle w:val="Normal"/>
              <w:ind w:left="708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- RUT de la Comunidad o Asociación Indígena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- Dirección/Sector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- Comuna:                                                 Región: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- Nombre completo del representante legal de la comunidad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.- Número: RUT representante legal 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-: Dirección/Sector::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: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- Nombre completo del Sabio o Educador Tradicional:</w:t>
            </w:r>
          </w:p>
          <w:p>
            <w:pPr>
              <w:pStyle w:val="Normal"/>
              <w:ind w:left="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- RUT del Sabio o Educador Tradicional</w:t>
            </w:r>
          </w:p>
          <w:p>
            <w:pPr>
              <w:pStyle w:val="Normal"/>
              <w:ind w:left="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- Comunidad o Asociación Indígena a la que pertenece el Sabio Educador Tradicional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SUMEN EJECUTIVO DEL PROYECTO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- Nombre del proyecto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- Localización del proyecto:</w:t>
            </w:r>
          </w:p>
        </w:tc>
      </w:tr>
      <w:tr>
        <w:trPr>
          <w:trHeight w:val="72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- Breve descripción de la situación actual de la lengua originaria en el sector donde se ubica la Comunidad o Asociación Indígena postulante (si se habla cotidianamente la lengua originaria y quienes la hablan) </w:t>
            </w:r>
          </w:p>
        </w:tc>
      </w:tr>
      <w:tr>
        <w:trPr>
          <w:trHeight w:val="141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-  Número de personas participantes:</w:t>
            </w:r>
          </w:p>
          <w:tbl>
            <w:tblPr>
              <w:tblW w:w="8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2946"/>
              <w:gridCol w:w="2947"/>
            </w:tblGrid>
            <w:tr>
              <w:trPr>
                <w:trHeight w:val="457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708" w:hanging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708" w:hanging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ujeres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708" w:hanging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708" w:hanging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708" w:hanging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708" w:hanging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-  Descripción de proyec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- Cual será la situación final tras la ejecución del proyec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- Productos esperados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-  Duración del proyecto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- Financiamien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orte solicitado a CONADI:  $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es propio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e de tercero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Monto total del proyecto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Firma del ejecutor(a) del proyec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-  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Recursos solicitad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- Presupuesto del proyec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o solicitado a CONADI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2089"/>
        <w:gridCol w:w="1983"/>
      </w:tblGrid>
      <w:tr>
        <w:trPr>
          <w:trHeight w:val="32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ST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</w:tr>
      <w:tr>
        <w:trPr>
          <w:trHeight w:val="32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go al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Sabio </w:t>
            </w:r>
            <w:r>
              <w:rPr>
                <w:rFonts w:cs="Verdana" w:ascii="Verdana" w:hAnsi="Verdana"/>
                <w:sz w:val="20"/>
                <w:szCs w:val="20"/>
              </w:rPr>
              <w:t>o Educador Tradicion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stos operacionale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-  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Aportes beneficiario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- Materiales e insumos aportados por beneficiarios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1441"/>
        <w:gridCol w:w="1441"/>
        <w:gridCol w:w="1441"/>
        <w:gridCol w:w="19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d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tid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Unitar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Aportes de terceros.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ombre de tercero(s) que aporta(n)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CION DEL APO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O DEL APOR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APORTES TERCE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0.5  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Resumen de presupuesto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7"/>
        <w:gridCol w:w="1670"/>
        <w:gridCol w:w="1510"/>
        <w:gridCol w:w="1550"/>
        <w:gridCol w:w="17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O SOLICITAD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ES EJECU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ES TERCER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 COSTO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  <w:lang w:val="es-ES"/>
        </w:rPr>
      </w:pPr>
      <w:r>
        <w:rPr>
          <w:rFonts w:cs="Arial" w:ascii="Verdana" w:hAnsi="Verdana"/>
          <w:b/>
          <w:sz w:val="20"/>
          <w:szCs w:val="20"/>
        </w:rPr>
        <w:t>NOMINA DE PARTICIPANTES EN EL” CONCURSO PÚBLICO PARA LA PRESENTACIÓN DE PROYECTOS DE PROMOCIÓN Y VALORIZACIÓN DE LA ENSEÑANZA Y APRENDIZAJE DE LA LENGUA MAPUCHE EN LA REGIÓN DE LOS LAGOS Y REGIÓN DE AYSÉN, AÑ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2012”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Cs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.-…………………………………………………………C.I……………………..Edad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.-…………………………………………………………C.I………………………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3.-…………………………………………………………C.I………………………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4.-…………………………………………………………C.I………………………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5.-…………………………………………………………C.I………………………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6.-…………………………………………………………C.I……………………..Edad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7.-…………………………………………………………C.I…………………….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8.-…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9.-..……………………………………………………….C.I…………………….Edad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0.-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1.-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2.-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3.-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4.-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5.-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6.-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7.-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8.-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19.-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0.-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1.-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2.-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3.-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4.-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s-ES"/>
        </w:rPr>
        <w:t>25.-……………………………………………………….C.I…………………….Edad………..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  <w:lang w:val="es-ES"/>
        </w:rPr>
        <w:t>10.3.  Carta de Presentación de la postulación.</w:t>
      </w:r>
      <w:r>
        <w:rPr>
          <w:rFonts w:cs="Arial" w:ascii="Verdana" w:hAnsi="Verdana"/>
          <w:b/>
          <w:i/>
          <w:sz w:val="20"/>
          <w:szCs w:val="20"/>
          <w:lang w:val="es-ES"/>
        </w:rPr>
        <w:t xml:space="preserve">      </w:t>
        <w:tab/>
        <w:t xml:space="preserve">          </w:t>
        <w:tab/>
        <w:tab/>
      </w:r>
      <w:r>
        <w:rPr>
          <w:rFonts w:cs="Arial" w:ascii="Verdana" w:hAnsi="Verdana"/>
          <w:b/>
          <w:sz w:val="20"/>
          <w:szCs w:val="20"/>
          <w:lang w:val="es-ES"/>
        </w:rPr>
        <w:t>ANEXO N° 2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DECLARACIÓN JURADA NOTARIAL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</w:t>
      </w:r>
      <w:r>
        <w:rPr>
          <w:rFonts w:cs="Arial" w:ascii="Verdana" w:hAnsi="Verdana"/>
          <w:b/>
          <w:sz w:val="20"/>
          <w:szCs w:val="20"/>
        </w:rPr>
        <w:t>(Firmada Ante Notario Publico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  <w:lang w:val="es-E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CONCURSO PÚBLICO PARA LA PRESENTACIÓN DE PROYECTOS DE PROMOCIÓN Y VALORIZACIÓN DE LA ENSEÑANZA Y APRENDIZAJE DE LA LENGUA MAPUCHE EN LA REGIÓN DE LOS LAGOS Y REGIÓN DE AYSÉN, AÑO 2012”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s-ES"/>
        </w:rPr>
      </w:r>
    </w:p>
    <w:p>
      <w:pPr>
        <w:pStyle w:val="Heading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Firmada Ante Notario Público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la presente, yo………………………………………………………………………………….. Cédula de Identidad Nº……………………………. Domiciliado (a) en………………………Comuna de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udad de…………………….  Región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o bajo juramento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sz w:val="20"/>
        </w:rPr>
        <w:t>1.-</w:t>
      </w:r>
      <w:r>
        <w:rPr>
          <w:rFonts w:cs="Verdana" w:ascii="Verdana" w:hAnsi="Verdana"/>
          <w:sz w:val="20"/>
        </w:rPr>
        <w:t xml:space="preserve"> Conocer y aceptar las Bases del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CONCURSO PÚBLICO PARA LA PRESENTACIÓN DE PROYECTOS PROMOCIÓN Y VALORAZACIÓN DE LA ENSEÑANZA Y APRENDIZAJE DE LA LENGUA MAPUCHE EN LA REGIÓN DE LOS LAGOS Y REGIÓN DE AYSEN </w:t>
      </w:r>
      <w:r>
        <w:rPr>
          <w:rFonts w:cs="Verdana" w:ascii="Verdana" w:hAnsi="Verdana"/>
          <w:b/>
          <w:sz w:val="20"/>
        </w:rPr>
        <w:t>2012</w:t>
      </w:r>
      <w:r>
        <w:rPr>
          <w:rFonts w:cs="Verdana" w:ascii="Verdana" w:hAnsi="Verdana"/>
          <w:sz w:val="20"/>
        </w:rPr>
        <w:t>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sz w:val="20"/>
        </w:rPr>
        <w:t>2.-</w:t>
      </w:r>
      <w:r>
        <w:rPr>
          <w:rFonts w:cs="Verdana" w:ascii="Verdana" w:hAnsi="Verdana"/>
          <w:sz w:val="20"/>
        </w:rPr>
        <w:t xml:space="preserve"> Dar fiel cumplimiento a las actividades, productos y aportes establecidos en el  Formulario de Presentación del Proyecto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/>
          <w:sz w:val="20"/>
        </w:rPr>
        <w:t>3.-</w:t>
      </w:r>
      <w:r>
        <w:rPr>
          <w:rFonts w:cs="Verdana" w:ascii="Verdana" w:hAnsi="Verdana"/>
          <w:sz w:val="20"/>
        </w:rPr>
        <w:t xml:space="preserve"> No encontrarse en morosidad o incumplimiento en la ejecución de proyectos de CONADI y Programa Orígenes.</w:t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4.-</w:t>
      </w:r>
      <w:r>
        <w:rPr>
          <w:rFonts w:cs="Verdana" w:ascii="Verdana" w:hAnsi="Verdana"/>
          <w:sz w:val="20"/>
        </w:rPr>
        <w:t xml:space="preserve"> Participar activamente con las actividades que se programen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o la  Declara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echa: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ario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10.4.  Carta aportes propios.</w:t>
        <w:tab/>
      </w:r>
      <w:r>
        <w:rPr>
          <w:rFonts w:cs="Arial" w:ascii="Verdana" w:hAnsi="Verdana"/>
          <w:b/>
          <w:i/>
          <w:sz w:val="20"/>
          <w:szCs w:val="20"/>
        </w:rPr>
        <w:tab/>
        <w:tab/>
        <w:t xml:space="preserve">   </w:t>
        <w:tab/>
        <w:tab/>
        <w:tab/>
        <w:t>ANEXO N° 3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CARTA COMPROMISO DE APORTES PROPIOS LA COMUNIDAD O ASOCIACION INDIGEN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ARTA COMPROMIS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en suscribe      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Rut ……………………………………, Presidente de la Comunidad/ Asociación Indígena:……………………………………………..Vengo en manifestar mi compromiso de aportar a la ejecución del proyecto………………………………………………………., del </w:t>
            </w:r>
            <w:r>
              <w:rPr>
                <w:rFonts w:cs="Arial" w:ascii="Verdana" w:hAnsi="Verdana"/>
                <w:b/>
                <w:sz w:val="20"/>
              </w:rPr>
              <w:t xml:space="preserve">CONCURSO PÚBLICO PARA LA PRESENTACIÓN DE PROYECTOS PROMOCIÓN Y VALORAZACIÓN DE LA ENSEÑANZA Y APRENDIZAJE DE LA LENGUA MAPUCHE EN LA REGIÓN DE LOS LAGOS Y REGIÓN DE AYSEN </w:t>
            </w:r>
            <w:r>
              <w:rPr>
                <w:rFonts w:cs="Verdana" w:ascii="Verdana" w:hAnsi="Verdana"/>
                <w:b/>
                <w:sz w:val="20"/>
              </w:rPr>
              <w:t>2012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a sede comunitaria y…………………………………………….Para el desarrollo del proyecto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ra constancia firmo el presente compromiso con el conocimiento de don(ña) …………………………………………………………………………………,ejecutor del proyecto.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______________________             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>_____________________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                                                      Firma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Sabio o Educador Tradicional                      Presidente de la Comunidad o   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Asociación Indígena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cha,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  <w:lang w:val="pt-BR"/>
        </w:rPr>
        <w:t>10.5.  Carta aporte terceros</w:t>
      </w:r>
      <w:r>
        <w:rPr>
          <w:rFonts w:cs="Arial" w:ascii="Verdana" w:hAnsi="Verdana"/>
          <w:b/>
          <w:i/>
          <w:sz w:val="20"/>
          <w:szCs w:val="20"/>
          <w:lang w:val="pt-BR"/>
        </w:rPr>
        <w:t>.</w:t>
        <w:tab/>
        <w:tab/>
        <w:tab/>
        <w:tab/>
        <w:tab/>
        <w:tab/>
        <w:t>ANEXO N° 4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lang w:val="pt-BR"/>
        </w:rPr>
      </w:pPr>
      <w:r>
        <w:rPr>
          <w:rFonts w:cs="Arial" w:ascii="Verdana" w:hAnsi="Verdana"/>
          <w:b/>
          <w:i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u w:val="single"/>
        </w:rPr>
        <w:t>CARTA COMPROMISO DE APORTES DE TERCEROS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6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CARTA COMPROMISO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Quien suscribe ………………………………………………………….. Rut……………………………………, vengo en manifestar mi compromiso de aportar a la ejecución del proyecto………………………………………………………., del </w:t>
            </w:r>
            <w:r>
              <w:rPr>
                <w:rFonts w:cs="Arial" w:ascii="Verdana" w:hAnsi="Verdana"/>
                <w:b/>
                <w:sz w:val="20"/>
              </w:rPr>
              <w:t xml:space="preserve">CONCURSO PÚBLICO PARA LA PRESENTACIÓN DE PROYECTOS PROMOCIÓN Y VALORAZACIÓN DE LA ENSEÑANZA Y APRENDIZAJE DE LA LENGUA MAPUCHE EN LA REGIÓN DE LOS LAGOS Y REGIÓN DE AYSEN </w:t>
            </w:r>
            <w:r>
              <w:rPr>
                <w:rFonts w:cs="Verdana" w:ascii="Verdana" w:hAnsi="Verdana"/>
                <w:b/>
                <w:sz w:val="20"/>
              </w:rPr>
              <w:t>2012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Arial"/>
                <w:b/>
                <w:b/>
                <w:i/>
                <w:i/>
                <w:shadow/>
                <w:sz w:val="20"/>
              </w:rPr>
            </w:pPr>
            <w:r>
              <w:rPr>
                <w:rFonts w:cs="Arial" w:ascii="Verdana" w:hAnsi="Verdana"/>
                <w:b/>
                <w:i/>
                <w:shadow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.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Por un monto equivalente a $......................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ra constancia firmo el presente compromiso con el conocimiento de don(ña) …………………………………………………………………………………,ejecutor del proyecto y de la Asociación/Comunidad __________________________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rma autoridad tradicional                          Firma Tercero que aport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jecutor del Proyect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cha,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.6.                                                                                                ANEXO N° 5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OMPROMISO POR ESCRITO DE LOS PARTICIPANTES DE LA COMUNIDAD O ASOCIACION INDIGENA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participantes de la Comunidad o Asociación Indígena ………………………………………………………………, se comprometen a participar activamente de los Talleres de Aprendizaje de las Lenguas originarias, en a lo menos un 80% del total, firmando lista de asistencia y aceptar someterse a un Test de entrada y salida de los Talleres sobre el dominio y conocimiento de su lengua originaria. Esto último permitirá comprobar que el proyecto permitió a los participantes lograr aprender su lengua originaria y lograr una comunicación comprensiva entre sus pares y otros miembros de la sociedad en su lengua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rno,       20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</w:t>
        <w:tab/>
        <w:tab/>
        <w:tab/>
        <w:tab/>
        <w:tab/>
        <w:t xml:space="preserve">       Rut</w:t>
        <w:tab/>
        <w:t xml:space="preserve"> FIRMA</w:t>
        <w:tab/>
        <w:t xml:space="preserve">    SOCIOS O N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………………………………………………………………  …………………  …………………..  ……………………………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………………………………………………………………  …………………  ……………………  ………………………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………………………………………………………………  …………………  ………...........  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………………………………………………………………  …………………  ……………………   ………………………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………………………………………………………………  …………………  ……………………   ………………………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………………………………………………………………  …………………  ……………………   ………………………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7………………………………………………………………  …………………  ……………………   ………………………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8………………………………………………………………  …………………  ……………………   ………………………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………………………………………………………………  …………………  ……………………   ………………………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……………………………………………………………   ………………..  ……………………  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1……………………………………………………………   …………………  ……………………  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2……………………………………………………………   …………………  ……………………  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3……………………………………………………………   …………………  ……………………. 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4……………………………………………………………   …………………  ……………………. 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5……………………………………………………………   …………………  ……………………. 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……………………………………………………………   …………………  ……………………. 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……………………………………………………………   …………………  ……………………. 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……………………………………………………………   …………………  ……………………. 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……………………………………………………………   …………………  ……………………. 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……………………………………………………………   …………………  ……………………. 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1……………………………………………………………   …………………  ……………………. 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2……………………………………………………………   …………………  ……………………. 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3……………………………………………………………   …………………  ……………………. 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4……………………………………………………………   …………………  …………………….  …………………………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5……………………………………………………………   …………………  …………………….  ………………………….</w:t>
      </w:r>
    </w:p>
    <w:p>
      <w:pPr>
        <w:pStyle w:val="Normal"/>
        <w:ind w:left="72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.7.                                                                                            ANEXO N° 6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ETODOLOGIA DE INTERVENCION DEL SABIO O EDUCADOR TRADICIONAL.</w:t>
      </w:r>
    </w:p>
    <w:p>
      <w:pPr>
        <w:pStyle w:val="Normal"/>
        <w:ind w:left="720" w:hanging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ien suscribe:…………………………………………………Rut……………….en mi calidad de Sabio o Educador Tradicional de la Comunidad o Asociación Indígena:………………………………………………...persona jurídica número ……….de fecha………………..explico que mi metodología de intervención para lograr el aprendizaje de la lengua originaria será de la siguiente: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Firma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Sabio o Educador Tradicional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rFonts w:cs="Arial" w:ascii="Verdana" w:hAnsi="Verdana"/>
          <w:b/>
          <w:sz w:val="20"/>
          <w:szCs w:val="20"/>
          <w:lang w:val="pt-BR"/>
        </w:rPr>
        <w:t>10.8.                                                                                                     ANEXO N° 7</w:t>
      </w:r>
    </w:p>
    <w:p>
      <w:pPr>
        <w:pStyle w:val="Normal"/>
        <w:tabs>
          <w:tab w:val="clear" w:pos="708"/>
          <w:tab w:val="left" w:pos="5445" w:leader="none"/>
        </w:tabs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Verdana" w:hAnsi="Verdana" w:cs="Arial"/>
          <w:b/>
          <w:b/>
          <w:sz w:val="20"/>
          <w:szCs w:val="20"/>
          <w:u w:val="single"/>
          <w:lang w:val="pt-BR"/>
        </w:rPr>
      </w:pPr>
      <w:r>
        <w:rPr>
          <w:rFonts w:cs="Arial" w:ascii="Verdana" w:hAnsi="Verdana"/>
          <w:b/>
          <w:sz w:val="20"/>
          <w:szCs w:val="20"/>
          <w:u w:val="single"/>
          <w:lang w:val="pt-BR"/>
        </w:rPr>
        <w:t>CERTIFICADO SABIO O EDUCADOR TRADICIONAL.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Verdana" w:hAnsi="Verdana" w:cs="Arial"/>
          <w:b/>
          <w:b/>
          <w:sz w:val="20"/>
          <w:szCs w:val="20"/>
          <w:u w:val="single"/>
          <w:lang w:val="pt-BR"/>
        </w:rPr>
      </w:pPr>
      <w:r>
        <w:rPr>
          <w:rFonts w:cs="Arial" w:ascii="Verdana" w:hAnsi="Verdana"/>
          <w:b/>
          <w:sz w:val="20"/>
          <w:szCs w:val="20"/>
          <w:u w:val="single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Verdana" w:hAnsi="Verdana" w:cs="Arial"/>
          <w:b/>
          <w:b/>
          <w:sz w:val="20"/>
          <w:szCs w:val="20"/>
          <w:u w:val="single"/>
          <w:lang w:val="pt-BR"/>
        </w:rPr>
      </w:pPr>
      <w:r>
        <w:rPr>
          <w:rFonts w:cs="Arial" w:ascii="Verdana" w:hAnsi="Verdana"/>
          <w:b/>
          <w:sz w:val="20"/>
          <w:szCs w:val="20"/>
          <w:u w:val="single"/>
          <w:lang w:val="pt-B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Quien suscribe:…………………………………………………Rut……………….en mi calidad de Sabio o Educador Tradicional de la Comunidad o Asociación Indígena:………………………………………………...certifico lo que sigue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engo dominio de mi lengua originaria y conocimiento de mi cultura indígena, por convivir desde mi niñez, en un ambiente donde era relevante la comunicación en lengua originaria y practicar en forma cotidiana la cultura de mi puebl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seo experiencia en trabajos con personas en cuanto a la enseñanza de la lengua y cultura indígena y otros similares, lo que demuestro a través de los documentos adjuntos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cumento para ser presentado en CONADI, para desempeñarme como sabio o  educador tradicional de mi comunidad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tentamente.</w:t>
      </w:r>
    </w:p>
    <w:p>
      <w:pPr>
        <w:pStyle w:val="Normal"/>
        <w:tabs>
          <w:tab w:val="clear" w:pos="708"/>
          <w:tab w:val="left" w:pos="5445" w:leader="none"/>
          <w:tab w:val="left" w:pos="5895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Arial" w:ascii="Verdana" w:hAnsi="Verdana"/>
          <w:sz w:val="20"/>
          <w:szCs w:val="20"/>
        </w:rPr>
        <w:t>Sabio o Educador Tradiciona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505" w:leader="none"/>
        <w:tab w:val="left" w:pos="8640" w:leader="none"/>
        <w:tab w:val="left" w:pos="9214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  <w:outlineLvl w:val="1"/>
    </w:pPr>
    <w:rPr>
      <w:rFonts w:ascii="Courier New" w:hAnsi="Courier New" w:cs="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4"/>
      <w:lang w:val="en-US" w:bidi="ar-SA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3:00Z</dcterms:created>
  <dc:creator>Conadi</dc:creator>
  <dc:description/>
  <cp:keywords/>
  <dc:language>en-US</dc:language>
  <cp:lastModifiedBy>Usuario</cp:lastModifiedBy>
  <dcterms:modified xsi:type="dcterms:W3CDTF">2012-03-14T20:16:00Z</dcterms:modified>
  <cp:revision>2</cp:revision>
  <dc:subject/>
  <dc:title>I</dc:title>
</cp:coreProperties>
</file>